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  <w:t>INSTRUCCIÓN DE LLENADO</w:t>
      </w:r>
      <w:r>
        <w:rPr>
          <w:rFonts w:cs="Arial" w:ascii="Arial" w:hAnsi="Arial"/>
          <w:b/>
          <w:i/>
          <w:sz w:val="20"/>
          <w:szCs w:val="20"/>
          <w:lang w:val="es-MX"/>
        </w:rPr>
        <w:t>.-</w:t>
      </w:r>
      <w:r>
        <w:rPr>
          <w:rFonts w:cs="Arial" w:ascii="Arial" w:hAnsi="Arial"/>
          <w:i/>
          <w:sz w:val="20"/>
          <w:szCs w:val="20"/>
          <w:lang w:val="es-MX"/>
        </w:rPr>
        <w:t xml:space="preserve"> Deben llenarse todos los campos con letra molde. Campos vacíos, ilegibles o con borrones, causarán el rechazo del informe. Si el aeródromo no se cuenta con determinada información, debe especificarse “NO SE DISPONE INFORMACIÓN” o “NO APLICA”, en el campo correspondiente. Sin perjuicio de lo anterior, la ausencia de información esencial para la habilitación y registro puede causar el rechazo de la solicitu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les de Identificación y emplazamiento del Aeródromo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3"/>
        <w:gridCol w:w="1682"/>
        <w:gridCol w:w="1153"/>
        <w:gridCol w:w="1707"/>
        <w:gridCol w:w="1565"/>
      </w:tblGrid>
      <w:tr>
        <w:trPr>
          <w:trHeight w:val="1110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1 Nombre del Aeródrom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2 Departa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3 Provinc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 Municipi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 Coordenadas y Elevación (Datum horizontal = WGS 84):</w:t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iversal Transversa de Mercator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enadas Geográfic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va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al menor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  <w:bookmarkEnd w:id="0"/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bral mayor: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S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 [msnm]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:</w:t>
              <w:tab/>
              <w:t>________________ [m]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 O: ___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.- Los datos de coordenadas y elevaciones deben coincidir con la información que figura en el Plano de Aeródromo elaborado por el profesional competente (ingeniero civil, topógrafo, agrimensor), debidamente matriculado en el colegio profesional respectivo.</w:t>
            </w:r>
          </w:p>
        </w:tc>
      </w:tr>
      <w:tr>
        <w:trPr/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6 Referencias adicionales de loc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etalles del Predi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11"/>
        <w:gridCol w:w="3675"/>
      </w:tblGrid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o Real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_____                NO _____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Real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certificación o resolución que habilita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 que emite dicho documento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ho documento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ropietario (en caso de folio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habilitado (sin folio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de identificación: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del Operador Aeródromo </w:t>
      </w:r>
    </w:p>
    <w:tbl>
      <w:tblPr>
        <w:tblW w:w="8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35"/>
        <w:gridCol w:w="2021"/>
      </w:tblGrid>
      <w:tr>
        <w:trPr>
          <w:trHeight w:val="855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Nombre del operador del aeródrom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2 CI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3 Domicil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4 Ciu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 Teléfo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 Celula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7 Correo electrónic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caso de Persona Jurídica)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8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8 Nombre del Responsable de Aeródromo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9 CI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a.- El Responsable de Aeródromo es la Máxima Autoridad Ejecutiva (en caso de entidad pública), o el Representante Legal (en caso de empresa privada)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aracterísticas físicas del Aeródromo</w:t>
      </w:r>
    </w:p>
    <w:tbl>
      <w:tblPr>
        <w:tblW w:w="8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5"/>
        <w:gridCol w:w="1020"/>
        <w:gridCol w:w="283"/>
        <w:gridCol w:w="1494"/>
        <w:gridCol w:w="768"/>
        <w:gridCol w:w="2027"/>
      </w:tblGrid>
      <w:tr>
        <w:trPr/>
        <w:tc>
          <w:tcPr>
            <w:tcW w:w="42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Dimensiones del predio: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:                   [m]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                  [m]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2 Cerco alrededor del área de movimiento: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3 Dimensiones P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:  _________ [m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: _________ [m]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4 Tipo de Superficie: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5 Orientación Magnét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mbral Menor </w:t>
            </w:r>
            <w:r>
              <w:rPr>
                <w:rFonts w:cs="Arial" w:ascii="Arial" w:hAnsi="Arial"/>
                <w:szCs w:val="28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 Umbral mayor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/ ____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6 RESA en ambos umbral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7 Franja de Pista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8 Calles de Rodaje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9 Plataforma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áculos próximos al aeródromo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49" w:hRule="atLeast"/>
        </w:trPr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1 </w:t>
            </w:r>
            <w:r>
              <w:rPr/>
              <w:t>Descripción de los Obstáculos: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556"/>
              <w:gridCol w:w="1825"/>
              <w:gridCol w:w="2987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° de obstáculo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vación cúspide (msnm)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ord. geográficas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titud S: ___º ___’ ______”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ngitud O: ___º ___’ _____”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regar filas que sean necesari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visuales</w:t>
      </w:r>
    </w:p>
    <w:tbl>
      <w:tblPr>
        <w:tblW w:w="86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1.</w:t>
            </w:r>
            <w:r>
              <w:rPr>
                <w:rFonts w:cs="Arial" w:ascii="Arial" w:hAnsi="Arial"/>
                <w:sz w:val="20"/>
                <w:szCs w:val="20"/>
              </w:rPr>
              <w:t xml:space="preserve"> Borde de Pist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2.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/Fin de Pis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dor de Dirección de vi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74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1 Indique el tipo de aeronave más crítica  que prevé utilizar el aeródromo (Consultar Doc. 9157 – Parte 1 – Apéndice 1 de OACI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nte: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: 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Referencia: _________Seleccionable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Campo de Referencia del avión (m): 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gadura (m):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chura exterior entre ruedas del tren de aterrizaje principal (m)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ientos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2 Otras aeronaves (opcional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nte: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: 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Referencia: 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campo de Referencia del avión (m): 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gadura (m):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chura exterior entre ruedas del tren de aterrizaje Principal (m):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ientos: 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tráfico previsto que operará en el  aeródrom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32"/>
          <w:lang w:val="pt-BR"/>
        </w:rPr>
      </w:pPr>
      <w:r>
        <w:rPr>
          <w:rFonts w:cs="Arial" w:ascii="Arial" w:hAnsi="Arial"/>
          <w:b/>
          <w:sz w:val="22"/>
          <w:szCs w:val="32"/>
          <w:lang w:val="pt-BR"/>
        </w:rPr>
      </w:r>
    </w:p>
    <w:p>
      <w:pPr>
        <w:pStyle w:val="Normal"/>
        <w:ind w:left="360" w:hanging="0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pStyle w:val="Normal"/>
        <w:ind w:left="360" w:hanging="0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55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 a los que está destinado el aeródromo</w:t>
      </w:r>
    </w:p>
    <w:tbl>
      <w:tblPr>
        <w:tblW w:w="93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.1 Tipo de operaciones previstas en el aeródromo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513" w:leader="none"/>
              </w:tabs>
              <w:spacing w:before="1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USO PRIVADO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655" w:leader="none"/>
              </w:tabs>
              <w:spacing w:before="120" w:after="0"/>
              <w:ind w:left="993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USO PÚBLICO SOLO PARA CASOS DE AVIACIÓN GENERAL O TRABAJO AÉREO (</w:t>
            </w:r>
            <w:r>
              <w:rPr>
                <w:rFonts w:cs="Arial" w:ascii="Arial" w:hAnsi="Arial"/>
                <w:sz w:val="20"/>
                <w:szCs w:val="20"/>
              </w:rPr>
              <w:t>únicamente aeronaves</w:t>
            </w:r>
            <w:r>
              <w:rPr>
                <w:rFonts w:cs="Arial" w:ascii="Arial" w:hAnsi="Arial"/>
                <w:sz w:val="20"/>
                <w:szCs w:val="20"/>
                <w:lang w:val="es-BO"/>
              </w:rPr>
              <w:t xml:space="preserve"> con masa máxima de despegue igual o menor a 5.700 [Kg] y operaciones diurnas con aproximación visual en condiciones meteorológicas de vuelo visual – VMC)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521" w:leader="none"/>
                <w:tab w:val="left" w:pos="7655" w:leader="none"/>
              </w:tabs>
              <w:spacing w:before="120" w:after="0"/>
              <w:ind w:left="993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</w:t>
            </w:r>
            <w:r>
              <w:rPr>
                <w:rFonts w:cs="Arial" w:ascii="Arial" w:hAnsi="Arial"/>
                <w:sz w:val="20"/>
                <w:szCs w:val="20"/>
              </w:rPr>
              <w:t xml:space="preserve"> Los antecedentes proporcionados han sido fehacientemente comprobados por el propietario y son de su exclusiva respons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2</w:t>
            </w:r>
            <w:r>
              <w:rPr>
                <w:rFonts w:cs="Arial" w:ascii="Arial" w:hAnsi="Arial"/>
                <w:sz w:val="20"/>
                <w:szCs w:val="20"/>
              </w:rPr>
              <w:t xml:space="preserve"> Asimismo, el operador tiene conocimiento de que de acuerdo a la Ley 2902 “Todo aeródromo deberá ser certificado y habilitado por la autoridad aeronáutica, a cuyos efectos se aplicarán las normas generales que establezca la reglamentación pertinente”, siendo la Reglamentación Aeronáutica Boliviana RAB-137, RAB-138 y RAB-139 la que establece los requisitos para el Diseño, la Operación y Certificación de Aeródromos. Los requisitos y procedimientos para la habilitación y registro de aeródrom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dos a operaciones de TRANSPORTE PRIVADO, AVIACIÓN GENERAL O TRABAJO AÉREO</w:t>
            </w:r>
            <w:r>
              <w:rPr>
                <w:rFonts w:cs="Arial" w:ascii="Arial" w:hAnsi="Arial"/>
                <w:sz w:val="20"/>
                <w:szCs w:val="20"/>
              </w:rPr>
              <w:t>, se establecen en los Apéndices 8 y 9 de RAB-1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</w:t>
            </w:r>
            <w:r>
              <w:rPr>
                <w:rFonts w:cs="Arial" w:ascii="Arial" w:hAnsi="Arial"/>
                <w:sz w:val="20"/>
                <w:szCs w:val="20"/>
              </w:rPr>
              <w:t xml:space="preserve"> Lugar y fecha: ____________, ____ de _________________ de 20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4 CLÁUSULA: </w:t>
            </w:r>
            <w:r>
              <w:rPr>
                <w:rFonts w:cs="Arial" w:ascii="Arial" w:hAnsi="Arial"/>
                <w:sz w:val="20"/>
                <w:szCs w:val="20"/>
              </w:rPr>
              <w:t>El presente formulario constituye una Declaración Jurada, respecto a la información señalada por el Solicitan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7402" w:leader="none"/>
              </w:tabs>
              <w:ind w:left="173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Firma Responsable de Aeródromo (SOLICITANTE)</w:t>
            </w:r>
          </w:p>
          <w:p>
            <w:pPr>
              <w:pStyle w:val="Normal"/>
              <w:tabs>
                <w:tab w:val="clear" w:pos="709"/>
                <w:tab w:val="right" w:pos="5954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95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7513" w:leader="none"/>
              </w:tabs>
              <w:ind w:left="1449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6</w:t>
            </w:r>
            <w:r>
              <w:rPr>
                <w:rFonts w:cs="Arial" w:ascii="Arial" w:hAnsi="Arial"/>
                <w:sz w:val="20"/>
                <w:szCs w:val="20"/>
              </w:rPr>
              <w:t xml:space="preserve"> Aclaración de la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5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Firma del Solicitant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6379" w:leader="none"/>
      </w:tabs>
      <w:ind w:left="2835" w:right="2461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789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i/>
        <w:sz w:val="16"/>
        <w:szCs w:val="16"/>
      </w:rPr>
      <w:t>Form. DGAC-RAN-AGA 01 (Rev.: 1)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ina Nº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hanging="56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789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i/>
        <w:sz w:val="16"/>
        <w:szCs w:val="16"/>
      </w:rPr>
      <w:t>Form. DGAC-RAN-AGA 01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ina Nº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hanging="56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386"/>
      <w:gridCol w:w="2268"/>
    </w:tblGrid>
    <w:tr>
      <w:trPr>
        <w:trHeight w:val="841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779780" cy="59944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Arial Rounded MT Bold" w:hAnsi="Arial Rounded MT Bold" w:cs="Arial Rounded MT Bold"/>
              <w:smallCaps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General de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Autoridad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bCs/>
              <w:lang w:val="es-PE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de Navegación Aérea</w:t>
          </w:r>
        </w:p>
      </w:tc>
      <w:tc>
        <w:tcPr>
          <w:tcW w:w="22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0800</wp:posOffset>
                </wp:positionV>
                <wp:extent cx="1225550" cy="599440"/>
                <wp:effectExtent l="0" t="0" r="0" b="0"/>
                <wp:wrapNone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4822" r="-28" b="133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4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69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Arial" w:ascii="Arial" w:hAnsi="Arial"/>
              <w:b/>
              <w:bCs/>
              <w:sz w:val="20"/>
              <w:lang w:eastAsia="es-BO"/>
            </w:rPr>
            <w:t>FORMULARIO DGAC-RAN-AGA 01</w:t>
          </w:r>
        </w:p>
      </w:tc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</w:tr>
    <w:tr>
      <w:trPr/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ind w:right="69" w:hanging="0"/>
            <w:jc w:val="center"/>
            <w:rPr>
              <w:rFonts w:ascii="Arial" w:hAnsi="Arial" w:cs="Arial"/>
              <w:b/>
              <w:b/>
              <w:bCs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lang w:val="es-PE"/>
            </w:rPr>
            <w:t xml:space="preserve">SOLICITUD PARA HABILITACIÓN Y REGISTRO DE AERÓDROMO </w:t>
          </w:r>
          <w:r>
            <w:rPr>
              <w:rFonts w:cs="Arial" w:ascii="Arial" w:hAnsi="Arial"/>
              <w:b/>
              <w:bCs/>
              <w:sz w:val="20"/>
            </w:rPr>
            <w:t>PARA USO PRIVADO Y USO PÚBLICO (SOLO TRABAJO AÉREO O AVIACIÓN GENERAL)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386"/>
      <w:gridCol w:w="2268"/>
    </w:tblGrid>
    <w:tr>
      <w:trPr>
        <w:trHeight w:val="841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779780" cy="599440"/>
                <wp:effectExtent l="0" t="0" r="0" b="0"/>
                <wp:wrapNone/>
                <wp:docPr id="3" name="0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General de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Autoridad Aeronáutica Civil</w:t>
          </w:r>
        </w:p>
        <w:p>
          <w:pPr>
            <w:pStyle w:val="Header"/>
            <w:ind w:left="-108" w:right="-108" w:hanging="0"/>
            <w:jc w:val="center"/>
            <w:rPr>
              <w:rFonts w:ascii="Copperplate Gothic Light" w:hAnsi="Copperplate Gothic Light" w:cs="Copperplate Gothic Light"/>
              <w:b/>
              <w:b/>
              <w:bCs/>
              <w:lang w:eastAsia="es-BO"/>
            </w:rPr>
          </w:pPr>
          <w:r>
            <w:rPr>
              <w:rFonts w:cs="Copperplate Gothic Light" w:ascii="Copperplate Gothic Light" w:hAnsi="Copperplate Gothic Light"/>
              <w:b/>
              <w:bCs/>
              <w:lang w:eastAsia="es-BO"/>
            </w:rPr>
            <w:t>Dirección de Navegación Aérea</w:t>
          </w:r>
        </w:p>
      </w:tc>
      <w:tc>
        <w:tcPr>
          <w:tcW w:w="22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" w:hAnsi="Arial" w:cs="Arial"/>
              <w:b/>
              <w:b/>
              <w:bCs/>
              <w:lang w:val="es-PE" w:eastAsia="en-US"/>
            </w:rPr>
          </w:pPr>
          <w:r>
            <w:rPr>
              <w:rFonts w:cs="Arial" w:ascii="Arial" w:hAnsi="Arial"/>
              <w:b/>
              <w:bCs/>
              <w:lang w:val="es-PE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0800</wp:posOffset>
                </wp:positionV>
                <wp:extent cx="1225550" cy="599440"/>
                <wp:effectExtent l="0" t="0" r="0" b="0"/>
                <wp:wrapNone/>
                <wp:docPr id="4" name="1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4822" r="-28" b="133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4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69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lang w:eastAsia="es-BO"/>
            </w:rPr>
            <w:t>FORMULARIO DGAC-RAN-AGA 01</w:t>
          </w:r>
        </w:p>
      </w:tc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69" w:hanging="0"/>
            <w:rPr>
              <w:rFonts w:ascii="Arial Black" w:hAnsi="Arial Black" w:cs="Arial Black"/>
              <w:b/>
              <w:b/>
              <w:bCs/>
              <w:smallCaps/>
              <w:sz w:val="28"/>
              <w:lang w:val="es-MX" w:eastAsia="en-US"/>
            </w:rPr>
          </w:pPr>
          <w:r>
            <w:rPr>
              <w:rFonts w:cs="Arial Black" w:ascii="Arial Black" w:hAnsi="Arial Black"/>
              <w:b/>
              <w:bCs/>
              <w:smallCaps/>
              <w:sz w:val="28"/>
              <w:lang w:val="es-MX" w:eastAsia="en-US"/>
            </w:rPr>
          </w:r>
        </w:p>
      </w:tc>
    </w:tr>
    <w:tr>
      <w:trPr/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ind w:right="69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lang w:val="es-PE"/>
            </w:rPr>
            <w:t xml:space="preserve">SOLICITUD PARA HABILITACIÓN Y REGISTRO DE AERÓDROMO </w:t>
          </w:r>
          <w:r>
            <w:rPr>
              <w:rFonts w:cs="Arial" w:ascii="Arial" w:hAnsi="Arial"/>
              <w:b/>
              <w:bCs/>
              <w:sz w:val="20"/>
            </w:rPr>
            <w:t>PARA USO PRIVADO Y USO PÚBLICO (SOLO TRABAJO AÉREO O AVIACIÓN GENERAL)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5:00Z</dcterms:created>
  <dc:creator>usuario dgac</dc:creator>
  <dc:description/>
  <cp:keywords/>
  <dc:language>en-US</dc:language>
  <cp:lastModifiedBy>Erwin Joel Carrion Mujica</cp:lastModifiedBy>
  <cp:lastPrinted>2021-03-10T09:28:00Z</cp:lastPrinted>
  <dcterms:modified xsi:type="dcterms:W3CDTF">2021-03-10T13:35:00Z</dcterms:modified>
  <cp:revision>2</cp:revision>
  <dc:subject/>
  <dc:title>ANTECEDENTES DE RECONOCIMIENTO</dc:title>
</cp:coreProperties>
</file>