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82520" cy="126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delo Autorización Operación Privada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522"/>
      </w:tblGrid>
      <w:tr>
        <w:trPr>
          <w:trHeight w:val="79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 de Operación 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ricula de la Aeronave Autorizada 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cedencia 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tino 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to de Vuelo 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n el marco del Boletín Reglamento N° DGAC-015/2020 de fecha 16 de enero de 2020, el presente formulario debe ser enviado en formato físico llenado a las oficinas de la Dirección General de Aeronáutica Civil o digital al correo electrónico </w:t>
      </w:r>
      <w:hyperlink r:id="rId3">
        <w:r>
          <w:rPr>
            <w:rStyle w:val="InternetLink"/>
            <w:rFonts w:cs="Arial" w:ascii="Arial" w:hAnsi="Arial"/>
            <w:sz w:val="24"/>
          </w:rPr>
          <w:t>operacionesprivados@dgac.gob.bo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eracionesprivados@dgac.gob.b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9:33:00Z</dcterms:created>
  <dc:creator>Milton Antonio Riveros Castro</dc:creator>
  <dc:description/>
  <cp:keywords/>
  <dc:language>en-US</dc:language>
  <cp:lastModifiedBy>Milton Antonio Riveros Castro</cp:lastModifiedBy>
  <cp:lastPrinted>2020-01-21T14:55:00Z</cp:lastPrinted>
  <dcterms:modified xsi:type="dcterms:W3CDTF">2020-01-21T19:37:00Z</dcterms:modified>
  <cp:revision>3</cp:revision>
  <dc:subject/>
  <dc:title/>
</cp:coreProperties>
</file>